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信息工程系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关于开学有关教学工作通知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河北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省教育厅关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寒假延迟开学期间“停课不停教、不停学”要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根据学院新学期教学计划，信息工程系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严格落实教务处下发的课表正式通过网络蓝墨云班课平台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QQ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群平台向广大学生开展线上授课，线上答疑辅导工作。请各位同学认真查看本班级课表，提前下载蓝墨云班课软件，并根据辅导员和教师下发的云班课班级号码进行添加课程，做好上课准备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次线上授课和在校上课性质一样，要求全体学生严格按照课表进行上课，上课期间教师会通过云班课进行签到。并将签到结果作为平时出勤的标准纳入平时成绩里。希望广大学生上课期间认真听课，做好笔记，教师会通过云班课布置作业和问题，不定期进行考核，以上都会纳入学习质量平时成绩中，望广大学生在疫情期间以饱满的精神给自己充电。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信息工程系线上云班课统计表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信息工程系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2544"/>
        <w:gridCol w:w="3240"/>
        <w:gridCol w:w="1388"/>
      </w:tblGrid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上课教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云班课课号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247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907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23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+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378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+19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17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362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788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7879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823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289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L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406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网站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302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网站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7257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网站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722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网站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573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网站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027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庆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9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童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136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童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移动互联</w:t>
            </w:r>
            <w:r>
              <w:rPr>
                <w:rStyle w:val="Font41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255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童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挖掘算法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数据</w:t>
            </w:r>
            <w:r>
              <w:rPr>
                <w:rStyle w:val="Font41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40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童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挖掘算法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80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童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挖掘算法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761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童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Linux</w:t>
            </w:r>
            <w:r>
              <w:rPr>
                <w:rStyle w:val="Font41"/>
                <w:lang w:val="en-US" w:eastAsia="zh-CN" w:bidi="ar"/>
              </w:rPr>
              <w:t>网络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68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分析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36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分析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13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分析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753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可视化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434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可视化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949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396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星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369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星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应用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7557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星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应用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185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备份与恢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7867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2529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设计与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040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757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管理与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270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与大数据技术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348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云平台应用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5517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117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84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04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 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495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子商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969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子商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791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Scri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9477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Scri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222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Scri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514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Scri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中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043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数据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378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数据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859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数据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495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397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430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上创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561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1179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284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565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初级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192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货运代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280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货运代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09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动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669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动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294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动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75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动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828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6419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73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14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电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678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广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6811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影创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6621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语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6898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语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6160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语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7597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广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373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llustrat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275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美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合班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6407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美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）、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）（合班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719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美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66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活动组织与策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9735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977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4011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4100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合班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4259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5253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商五年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8132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配送管理实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5421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775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商（中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6311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商五年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0435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栏目包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2388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像处理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1396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像处理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0600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像处理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636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广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3839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后期合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2591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553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多媒体制作技术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1971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多媒体制作技术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3831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多媒体制作技术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2950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合班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0847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基础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）（合班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139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网站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8067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网站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电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1975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合班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767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合班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9394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842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海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5939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海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法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电商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586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文案创意与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6660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文案创意与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6600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文案创意与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6162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世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创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286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世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创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3691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条码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5398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条码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296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网站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996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网站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056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运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五年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3045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园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4283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园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企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918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礼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125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活动组织与策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电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1365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谈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3707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谈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制电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701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林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网站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6487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（宏睿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886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（宏睿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30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（宏睿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0678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9776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信息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438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104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行政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472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与供应链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579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58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子商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961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乘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389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149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（中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447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卓应用技术开发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286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卓应用技术开发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914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珈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QL Serv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93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映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+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1439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映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交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291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映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7607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连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移动互联</w:t>
            </w:r>
            <w:r>
              <w:rPr>
                <w:rStyle w:val="Font41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828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连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数据</w:t>
            </w:r>
            <w:r>
              <w:rPr>
                <w:rStyle w:val="Font41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28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272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8009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学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（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（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872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交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945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乘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64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075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464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（五年制）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计网（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9187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交运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764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会计</w:t>
            </w:r>
            <w:r>
              <w:rPr>
                <w:rStyle w:val="Font41"/>
                <w:lang w:val="en-US" w:eastAsia="zh-CN" w:bidi="ar"/>
              </w:rPr>
              <w:t>19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3387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铁乘务</w:t>
            </w:r>
            <w:r>
              <w:rPr>
                <w:rStyle w:val="Font41"/>
                <w:lang w:val="en-US" w:eastAsia="zh-CN" w:bidi="ar"/>
              </w:rPr>
              <w:t>1902</w:t>
            </w:r>
            <w:r>
              <w:rPr>
                <w:rStyle w:val="Font41"/>
                <w:lang w:val="en-US" w:eastAsia="zh-CN" w:bidi="ar"/>
              </w:rPr>
              <w:t>，高铁乘务订单</w:t>
            </w:r>
            <w:r>
              <w:rPr>
                <w:rStyle w:val="Font41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300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+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847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+19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943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+19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552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应用开发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775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应用开发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62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应用开发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030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5909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927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641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075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464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媛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do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应用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902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媛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do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应用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697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媛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do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应用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597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媛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592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媛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310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媛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05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文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卓应用技术开发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569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文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卓应用技术开发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5789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文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卓应用技术开发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376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文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卓应用技术开发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321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文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卓应用技术开发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8057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文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卓应用技术开发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810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如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200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如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074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引擎优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663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dec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66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开发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131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视觉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21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搜索引擎优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118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dec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02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开发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7269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视觉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300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do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体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79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393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MySql</w:t>
            </w:r>
            <w:r>
              <w:rPr>
                <w:rStyle w:val="Font41"/>
                <w:lang w:val="en-US" w:eastAsia="zh-CN" w:bidi="ar"/>
              </w:rPr>
              <w:t>数据库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959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do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体系实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3480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庆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05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庆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21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器技术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制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819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器技术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184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应用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7834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互联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773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互联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067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互联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422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互联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9739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6899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4027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5176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601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7948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126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天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5255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天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901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天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设计与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705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天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设计与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400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天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设计与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88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天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设计与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120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宏睿信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0817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设计实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宏睿信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661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可视化 （宏睿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917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图表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可视化 （宏睿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917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动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可视化 （宏睿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917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器技术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+1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254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器技术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+19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007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金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452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4553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定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5976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定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应用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9708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定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网站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401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定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0914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彬彡bin</cp:lastModifiedBy>
  <dcterms:modified xsi:type="dcterms:W3CDTF">2020-02-11T10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